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　　　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台州市中西医结合医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医共体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药品生产企业法定代表人授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企业地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公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企业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定代表人姓名、职务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代表本公司授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被授权人姓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公司的合法代理人，负责本次“</w:t>
      </w:r>
      <w:r>
        <w:rPr>
          <w:rFonts w:ascii="宋体" w:hAnsi="宋体" w:cs="宋体"/>
          <w:kern w:val="0"/>
          <w:sz w:val="24"/>
          <w:szCs w:val="24"/>
        </w:rPr>
        <w:t>台州市中西医结合医院的</w:t>
      </w:r>
      <w:r>
        <w:rPr>
          <w:rFonts w:ascii="宋体" w:hAnsi="宋体" w:cs="宋体"/>
          <w:sz w:val="24"/>
          <w:szCs w:val="24"/>
        </w:rPr>
        <w:t>药品申报”活动中提交资质证明材料、确认申报相关信息、签订购销合同及执行和完成合同、售后服务等工作，并以本企业名义处置一切与之有关的事务。执行期内如授权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变更将及时提交新的授权资料。被授权人确保在通常条件下可被及时联络，否则因此带来的有关损失自行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授权期限：年　月　日至本次采购周期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企业名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法定代表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联系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授权书签发时间：   年    月    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居民身份证复印件并加盖生产企业骑缝章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90" w:hRule="atLeast"/>
        </w:trPr>
        <w:tc>
          <w:tcPr>
            <w:tcW w:w="4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居民身份证复印件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正面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居民身份证复印件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反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0"/>
        <w:szCs w:val="30"/>
        <w:lang w:eastAsia="zh-CN"/>
      </w:rPr>
      <w:t>附件</w:t>
    </w:r>
    <w:r>
      <w:rPr>
        <w:sz w:val="30"/>
        <w:szCs w:val="30"/>
        <w:lang w:val="en-US" w:eastAsia="zh-CN"/>
      </w:rPr>
      <w:t>1</w:t>
    </w:r>
    <w:r>
      <w:rPr>
        <w:sz w:val="30"/>
        <w:szCs w:val="30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44:00Z</dcterms:created>
  <dc:creator>Micorosoft</dc:creator>
  <dc:description/>
  <dc:language>en-US</dc:language>
  <cp:lastModifiedBy>嗨</cp:lastModifiedBy>
  <dcterms:modified xsi:type="dcterms:W3CDTF">2022-08-16T07:5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4B2B3F70492985695F974A247D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