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台州市中西医结合医院信息公开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6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27"/>
        <w:gridCol w:w="1695"/>
        <w:gridCol w:w="1203"/>
        <w:gridCol w:w="467"/>
        <w:gridCol w:w="321"/>
        <w:gridCol w:w="1230"/>
        <w:gridCol w:w="721"/>
        <w:gridCol w:w="1891"/>
      </w:tblGrid>
      <w:tr>
        <w:trPr>
          <w:trHeight w:val="11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480"/>
              <w:ind w:right="-5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480"/>
              <w:ind w:right="-5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ind w:right="-5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480"/>
              <w:ind w:right="-59" w:hanging="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1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名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号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1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1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1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1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组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机构代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1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1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1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1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1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名或者盖章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时间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17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情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的内容描述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2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的用途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 </w:t>
            </w:r>
          </w:p>
        </w:tc>
      </w:tr>
      <w:tr>
        <w:trPr>
          <w:trHeight w:val="20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磁盘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快递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行领取</w:t>
            </w:r>
          </w:p>
        </w:tc>
      </w:tr>
      <w:tr>
        <w:trPr>
          <w:trHeight w:val="5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本单位无法按照指定方式提供所需信息，也可接受其他方式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361" w:right="136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02:00Z</dcterms:created>
  <dc:creator>Administrator</dc:creator>
  <dc:description/>
  <cp:keywords/>
  <dc:language>en-US</dc:language>
  <cp:lastModifiedBy>User</cp:lastModifiedBy>
  <cp:lastPrinted>2019-12-26T15:57:00Z</cp:lastPrinted>
  <dcterms:modified xsi:type="dcterms:W3CDTF">2019-12-26T08:13:00Z</dcterms:modified>
  <cp:revision>76</cp:revision>
  <dc:subject/>
  <dc:title>云南省普洱市人民医院政府信息公开指南</dc:title>
</cp:coreProperties>
</file>