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台州市中西医结合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药饮片代煎招标报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单位：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50"/>
      </w:tblGrid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扣率（统扣）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采购周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采购周期内，中药饮片采购政策调整的，执行新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投标仅中药饮片价格，其他（包装、运输、煎药）等费用由投标单位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名或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企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440" w:right="1440" w:gutter="0" w:header="851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ascii="宋体;SimSun" w:hAnsi="宋体;SimSun" w:cs="宋体;SimSun"/>
        <w:b/>
        <w:bCs/>
        <w:sz w:val="32"/>
        <w:szCs w:val="32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29:00Z</dcterms:created>
  <dc:creator>Micorosoft</dc:creator>
  <dc:description/>
  <cp:keywords/>
  <dc:language>en-US</dc:language>
  <cp:lastModifiedBy>User</cp:lastModifiedBy>
  <dcterms:modified xsi:type="dcterms:W3CDTF">2020-01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